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 nr          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arta w Kielcach, dnia ………………………… r.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ieleckim Centrum Kultury</w:t>
      </w:r>
      <w:r>
        <w:rPr>
          <w:rFonts w:cs="Calibri" w:ascii="Calibri" w:hAnsi="Calibri"/>
        </w:rPr>
        <w:t xml:space="preserve"> z siedzibą w Kielcach, Plac Moniuszki 2B, NIP 657-10-08-363, REGON 290021833, które reprezentuje Dyrektor Naczelny– Augustyna Nowacka  zwanym dalej Zamawiającym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……………………………………………………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zwanym dalej Wykonawc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iniejsza umowa jest zwolniona ze stosowania ustawy na podstawie art. 2 ust. 1  pkt 1 ustawy z dnia 11 września 2019r. Prawo zamówień Publicznych Dz.U. Nr 2019, z późniejszymi zmianami, Strony oświadczają, co następuj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j umowy jest: „Zakup projektora”, szczegółowy zakres określa oferta Wykonawcy, stanowiąca załącznik do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ziela …………………. miesięcznej gwarancji na dostarczony sprzęt, zgodnie ze złożoną ofertą w dniu …………………………2021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Strony ustalają do dnia 10.12.202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Za wykonanie Umowy Wykonawcy przysługuje wynagrodzenie w kwocie brutto </w:t>
        <w:br/>
        <w:t>……………………………… PLN (słownie złotych: …………………………………………………..  /100 złotych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a wyżej kwota zawiera podatek VAT w stawce: 23 %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nie podlega waloryzacj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Należność, o której mowa w ust. 1 Zamawiający wypłaci Wykonawcy przelewem na rachunek bankowy wskazany na fakturze w terminie do 10 dni od dnia otrzymania faktury wystawionej przez Wykonawcę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 przypadku nieterminowej płatności należności Wykonawca ma prawo naliczyć Zamawiającemu odsetki ustawowe za każdy dzień zwłok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konawca zapłaci Zamawiającemu kary umowne 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za zwłokę w wykonaniu przedmiotu umowy w wysokości 0,1% wynagrodzenia określonego w § 3 ust.1 za każdy dzień zwłoki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z tytułu odstąpienia od umowy z przyczyn występujących po stronie Wykonawcy </w:t>
        <w:br/>
        <w:t>w wysokości 10% wynagrodzenia określonego w § 3 ust.1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zapłaci Wykonawcy karę umowną w przypadku odstąpienia od umowy </w:t>
        <w:br/>
        <w:t>z przyczyn leżących po stronie Zamawiającego w wysokości 10% wynagrodzenia określonego w § 3 ust.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awiający stworzy niezbędne warunki organizacyjne umożliwiające dostęp pracownikom Wykonawcy do pomieszczeń i personelu Wykonawcy - w zakresie niezbędnym do wykonania niniejszej umowy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szystkie zmiany postanowień zawartej umowy wymagają zgody obu stron i zachowania formy pisemnej (aneks) pod rygorem nieważnośc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sprawach nie uregulowanych w niniejszej Umowie stosuje się przepisy Kodeksu Cywiln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sporządzono w dwóch jednobrzmiących egzemplarzach, po jednym dla każdej ze Stron.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spacing w:lineRule="auto" w:line="264"/>
      <w:jc w:val="both"/>
    </w:pPr>
    <w:rPr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2:00Z</dcterms:created>
  <dc:creator>Kieleckie Centrum Kultury</dc:creator>
  <dc:description/>
  <cp:keywords/>
  <dc:language>en-US</dc:language>
  <cp:lastModifiedBy>ANNA ŻEBROWSKA</cp:lastModifiedBy>
  <cp:lastPrinted>2021-07-02T08:17:00Z</cp:lastPrinted>
  <dcterms:modified xsi:type="dcterms:W3CDTF">2021-11-10T13:02:00Z</dcterms:modified>
  <cp:revision>2</cp:revision>
  <dc:subject/>
  <dc:title>@v_przet#zamaw_nazwa</dc:title>
</cp:coreProperties>
</file>