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………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a umowa jest zwolniona ze stosowania ustawy na podstawie art. 2 ust. 1  pkt 1 ustawy z dnia 11 września 2019r. Prawo zamówień Publicznych Dz.U. Nr 2019, z późniejszymi zmianami, Strony oświadczają, co następuj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„Zakup tiulu i folii”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. miesięcznej gwarancji na dostarczony sprzęt, zgodnie ze złożoną ofertą w dniu …………………………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10.12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… PLN (słownie złotych: …………………………………………………..  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1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>Kieleckie Centrum Kultury</dc:creator>
  <dc:description/>
  <cp:keywords/>
  <dc:language>en-US</dc:language>
  <cp:lastModifiedBy>ANNA ŻEBROWSKA</cp:lastModifiedBy>
  <cp:lastPrinted>2021-07-02T08:17:00Z</cp:lastPrinted>
  <dcterms:modified xsi:type="dcterms:W3CDTF">2021-11-10T13:04:00Z</dcterms:modified>
  <cp:revision>2</cp:revision>
  <dc:subject/>
  <dc:title>@v_przet#zamaw_nazwa</dc:title>
</cp:coreProperties>
</file>