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 Nr             /2022  (projekt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zawarta w Kielcach, dnia ……………………………. r. pomiędzy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ieleckim Centrum Kultury, 25-334 Kielce, Plac Moniuszki 2b, REGON 290021833, NIP 657-10-08-363, </w:t>
      </w:r>
      <w:r>
        <w:rPr>
          <w:rFonts w:cs="Arial" w:ascii="Arial" w:hAnsi="Arial"/>
          <w:sz w:val="21"/>
          <w:szCs w:val="21"/>
        </w:rPr>
        <w:t>reprezentowanym przez Dyrektora Naczelnego Augustynę Nowacką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zwanym dalej Zamawiającym, 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m przez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 dalej Wykonawcą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wyniku dokonania przez Zamawiającego wyboru oferty Wykonawcy w trakcie postępowania ZP-KCK/2/2022 o zamówienie prowadzonego w trybie podstawowym, Strony oświadczają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1. Przedmiotem niniejszej Umowy jest </w:t>
      </w:r>
      <w:r>
        <w:rPr>
          <w:rFonts w:cs="Arial" w:ascii="Arial" w:hAnsi="Arial"/>
          <w:b/>
          <w:sz w:val="21"/>
          <w:szCs w:val="21"/>
        </w:rPr>
        <w:t>OCHRONA FIZYCZNA OSÓB I MIENIA KIELECKIEGO CENTRUM KULTURY</w:t>
      </w:r>
      <w:r>
        <w:rPr>
          <w:rFonts w:cs="Arial" w:ascii="Arial" w:hAnsi="Arial"/>
          <w:sz w:val="21"/>
          <w:szCs w:val="21"/>
        </w:rPr>
        <w:t xml:space="preserve"> oraz </w:t>
      </w:r>
      <w:r>
        <w:rPr>
          <w:rFonts w:cs="Arial" w:ascii="Arial" w:hAnsi="Arial"/>
          <w:b/>
          <w:sz w:val="21"/>
          <w:szCs w:val="21"/>
        </w:rPr>
        <w:t>OBSŁUGA URZĄDZEŃ OCHRONY TECHNICZNEJ,</w:t>
      </w:r>
      <w:r>
        <w:rPr>
          <w:rFonts w:cs="Arial" w:ascii="Arial" w:hAnsi="Arial"/>
          <w:sz w:val="21"/>
          <w:szCs w:val="21"/>
        </w:rPr>
        <w:t xml:space="preserve"> na warunkach określonych w SIWZ oraz ofercie Wykonawcy z dnia …………………………………….. r.,  w oparciu o ustawę z dnia 22 sierpnia 1997 r. o ochronie osób i mienia z późn. zmianami oraz Rozporządzenie Rady Ministrów z 24 czerwca 2003 w sprawie obiektów szczególnie ważnych dla bezpieczeństwa i obronności państwa oraz ich szczególnej ochrony (dotyczy ośrodka telewizji publicznej zlokalizowanego w budynku KCK), w tym: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ygnalizacji włamania i napadu SWN wraz z monitorowaniem sygnału napadu SN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ygnalizacji alarmu pożaru SAP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systemu kontroli dostępu SKD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ystemu monitoringu CCTV.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mienia Zamawiającego zalicza się: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budynek główny KCK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tacja trafo przy ul. Winnickiej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- teren wraz z parkingami i elementami małej architektury w obrębie ulic Winnickiej, </w:t>
        <w:br/>
        <w:t>Św. Leonarda, Kościuszki i Kopernika.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chrona będzie realizowana całodobowo w dwuosobowych zespołach. Pracownicy ochrony muszą być przeszkoleni i wyposażeni w środki przymusu bezpośredniego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sytuacjach alarmowych, natychmiast po wezwaniu, ochrona zostanie wzmocniona poprzez udział grupy interwencyjnej wyposażonej w środki przymusu bezpośredniego oraz broń palną. W razie zaistnienia okoliczności skutkujących uszczupleniem lub zniszczeniem mienia Zamawiającego, wykrytego przez pracowników Wykonawcy, mają oni obowiązek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zabezpieczyć miejsce zdarzenia do przyjazdu właściwych służb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niezwłocznie powiadomić Policję, Straż Pożarną lub inne odpowiednie służby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niezwłocznie powiadomić właściwych pracowników Zamawiającego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3. Do podstawowych zadań pracowników ochrony należy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stała i aktywne monitorowanie osób wchodzących i wychodzących z budynku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udzielanie informacji osobom zwracającym się o pomoc w odnalezieniu właściwego miejsca na terenie budynku głównego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zatrzymywanie osób stwarzających w sposób oczywisty bezpośrednie zagrożenie życia lub zdrowia ludzi a także dla chronionego mienia w celu niezwłocznego przekazania organom policji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usuwanie z obiektu osób zakłócających porządek publiczny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kontrolowanie funkcjonowania systemów ochrony technicznej obiektu oraz podejmowanie natychmiastowych działań w przypadku ich uaktywnienia, podejmowanie koniecznych działań w przypadku zauważenia niebezpiecznych sytuacji rejestrowanych przez monitoring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sprawdzanie opuszczenia budynku przez osoby nie będące pracownikami, których obecność w budynku jest nieuzasadniona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ykonywanie cyklicznych obchodów w budynku i terenu na zewnątrz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reagowanie na przypadki parkowania samochodów tarasujących drogę dojazdową na parking służbowy od ul. Winnickiej oraz parkujące bez upoważnienia na tym parkingu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wadzenie książki służb, do której wgląd ma Dyrektor Zamawiającego oraz osoby upoważnione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4. Dodatkowymi obowiązkami pracowników ochrony będzie obsługa stanowiska recepcji (kontrola wejść/wyjść z budynku, wydawanie/przyjmowanie kluczy wraz z ich ewidencją, obsługa centrali telefonicznej, umożliwianie wstępu do budynku służbom porządkowym i technicznym)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5. Wykonawca powiadomi każdorazowo z tygodniowym wyprzedzeniem </w:t>
      </w:r>
      <w:r>
        <w:rPr>
          <w:rFonts w:cs="Arial" w:ascii="Arial" w:hAnsi="Arial"/>
          <w:bCs/>
          <w:sz w:val="21"/>
          <w:szCs w:val="21"/>
        </w:rPr>
        <w:t>o nazwiskach pracowników świadczących usługę. Wykonawca zobowiązuje się do dokonywania zmian personalnych na wniosek Zamawiającego, po uprzedniej konsultac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6. Wykonawca oświadcza, że posiada wymaganą prawem koncesję nr …………………………… wydaną w dniu ……………………. przez MSWiA, uprawniającą do świadczenia usług będących przedmiotem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7. Zamawiający powierza, a Wykonawca przyjmuje do wykonania przedmiot Umowy określony w ust.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Zamawiający zastrzega sobie prawo do ograniczenia zakresu zamówienia w dowolnym czasie trwania umowy z odpowiednim zmniejszeniem wynagro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Załącznikami do niniejszej Umowy są SIWZ oraz oferta Wykonawcy z d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Termin rozpoczęcia prac stanowiących przedmiot umowy Strony ustalają na dzień </w:t>
      </w:r>
      <w:r>
        <w:rPr>
          <w:rFonts w:cs="Arial" w:ascii="Arial" w:hAnsi="Arial"/>
          <w:b/>
          <w:sz w:val="21"/>
          <w:szCs w:val="21"/>
        </w:rPr>
        <w:t>01.06.2022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Umowa zostaje zawarta do dnia </w:t>
      </w:r>
      <w:r>
        <w:rPr>
          <w:rFonts w:cs="Arial" w:ascii="Arial" w:hAnsi="Arial"/>
          <w:b/>
          <w:sz w:val="21"/>
          <w:szCs w:val="21"/>
        </w:rPr>
        <w:t>31.05.2024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Za wykonanie Umowy Wykonawcy przysługuje wynagrodzenie łączne </w:t>
        <w:br/>
        <w:t>w kwocie netto …………………………….. PLN (słownie: ……………………………………./100), brutto …………………. PLN (słownie: ……………………………………….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2. Do wskazanej wyżej kwoty netto Wykonawca doliczy podatek VAT według stawek obowiązujących na dzień wystawienia faktury VA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3. Należność jest płatna na podstawie miesięcznych faktur VAT wystawianych "z dołu" na koniec miesiąca kalendarzowego w proporcjonalnej wysokości wartości wynagrodzenia, o którym mowa w ust. 1. Miesiące niepełne płatne są proporcjonalnie do czasu trwania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4. Zamawiający zapłaci wynagrodzenie Wykonawcy przelewem na rachunek bankowy o numerze:  ………………………………..</w:t>
      </w:r>
      <w:r>
        <w:rPr>
          <w:rFonts w:cs="Arial" w:ascii="Arial" w:hAnsi="Arial"/>
          <w:color w:val="000000"/>
          <w:sz w:val="21"/>
          <w:szCs w:val="21"/>
        </w:rPr>
        <w:t xml:space="preserve"> prowadzony przez …………………….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terminie 21 dni od dnia otrzymania faktury wystawionej przez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5. Strony postanawiają, iż zapłata następuje w dniu obciążenia rachunku bankow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W przypadku nieterminowej płatności należności Wykonawca ma prawo naliczyć Zamawiającemu odsetki ustawowe za każdy dzień zwło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Zmiany zakresu usług i wynagrodzenia wskazanego w § 3 ust. 1 w przypadku zaistnienia okoliczności, o których mowa w § 1 ust. 8, nie mogą w czasie trwania umowy, wynosić więcej niż 90 % wartości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1. Strony ustanawiają odpowiedzialność za niewykonanie lub nienależyte wykonanie Umowy </w:t>
        <w:br/>
        <w:t>w formie kar umown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2. Wykonawca zapłaci Zamawiającemu kary umow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w wysokości 500 zł za każdorazowe naruszenie obowiązków wynikających z zapisów § 1 ust. 2 Umowy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0,1% wartości wynagrodzenia brutto określonego w § 3 ust. 1, w przypadku niewykonania lub nienależytego wykonania umowy w danym dniu odpowiednio dla danego rodzaju czynności,</w:t>
        <w:br/>
        <w:t xml:space="preserve">3. Zamawiający może potrącić́ kary umowne z należnego Wykonawcy wynagrodz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ykonawca zapłaci Zamawiającemu karę umowną w przypadku odstąpienia od umowy z przyczyn występujących po stronie Wykonawcy w wysokości 20% wynagrodzenia określonego w § 3 ust.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Zamawiający zapłaci Wykonawcy karę umowną w przypadku odstąpienia od umowy z przyczyn zależnych od Zamawiającego w wysokości 20% wynagrodzenia określonego w § 3 ust.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Łączna wysokość należności, jakie Wykonawca będzie zobowiązany zapłacić Zamawiającemu z tytułu kar umownych, o których mowa w ust. § 4 umowy nie może przekroczyć 15% wynagrodzenia brutto wskazanego w § 3 ust. 1 umowy. Naliczenie kar umownych nastąpi po uprzednim pisemnym zgłoszeniu Wykonawcy zastrzeżeń w ramach postępowania reklamacyjnego niezwłocznie od momentu stwierdzenia przypadków niewykonania lub nienależytego wykonania umowy. Brak niezwłocznego usunięcia przez Wykonawcę stwierdzonych przypadków niewykonania lub nienależytego wykonania umowy winien być stwierdzony w formie protokołu reklamacyjnego przez komisję z udziałem przedstawicieli Zamawiającego. Niezwłocznie od momentu stwierdzenia zastrzeżeń, określony zostanie zakres naruszenia oraz wnioski pokontrolne. Po spełnieniu powyższego Zamawiającego uprawniony będzie do nałożenia kary umownej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może rozwiązać umowę ze skutkiem natychmiastowym w razie </w:t>
      </w:r>
      <w:r>
        <w:rPr>
          <w:rFonts w:cs="Arial" w:ascii="Arial" w:hAnsi="Arial"/>
          <w:bCs/>
          <w:sz w:val="21"/>
          <w:szCs w:val="21"/>
        </w:rPr>
        <w:t>nienależytego wywiązania się Wykonawcy z warunków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 okoliczności, określonych w ustępie 2 zaliczają się w szczególności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utrata koncesji na wykonywanie przedmiotu umowy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rawomocny wyrok skazujący Wykonawcy w sprawach karnych o zagarnięcie, przywłaszczenie lub kradzież m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nie może wykonywać swego zobowiązania za pomocą podmiotów trzec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posiada opłacone polisy ubezpieczeniowe OC w zakresie odpowiedzialności deliktowej, kontraktowej dot. ochrony fizycznej osób i mienia, które będą kontynuowane przez cały okres obowiązywania umowy.</w:t>
      </w:r>
    </w:p>
    <w:p>
      <w:pPr>
        <w:pStyle w:val="NormalnyWeb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nosi odpowiedzialność́ z tytułu nienależytego wykonania umowy z przyczyn będących po jego stronie i zobowiązuje się do wyrównania powstałej straty.</w:t>
        <w:br/>
        <w:t xml:space="preserve">Za niewykonanie lub nienależyte wykonanie przez podwykonawców przedmiotu umowy odpowiedzialność́ ponosi w całości Wykonawc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em Zamawiającego podczas realizacji niniejszej umowy jest Anna Żebrows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dstawicielami Wykonawcy podczas realizacji niniejszej umowy jest ………………..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1. Zmiana postanowień umowy może nastąpić jedynie za zgodą obu Stron wyrażoną na piśmie pod rygorem nieważności takiej zmia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mawiający dopuszcza wprowadzenie odpowiednich zmian wysokości wynagrodzenia należnego wykonawcy w przypadkach zawartych w art. 439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Strony postanawiają, że w przypadku zmiany cen materiałów lub kosztów, związanych z realizacją przedmiotu umowy, maksymalne wynagrodzenie netto i brutto Wykonawcy oraz ceny jednostkowe netto i brutto, ustalone w umowie (dalej wynagrodzenie), waloryzuje się na zasadach, o których mowa w ust. 4 – 8 poniż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Zmiana ceny materiałów lub kosztów będzie ustalana kwartalnie na podstawie Wskaźnika cen towarów i usług konsumpcyjnych ogółem (kwartał do poprzedniego kwartału), ogłaszanego przez Prezesa Głównego Urzędu Statystycznego (dalej: GUS) w Dzienniku Urzędowym Rzeczpospolitej Polskiej „Monitor Polski” za każdy kwartał roku kalendarzowego, w którym realizowana jest umo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Zmiana wynagrodzenia Wykonawcy będzie następować jeden (1) raz na kwartał kalendarzowy, z zastrzeżeniem, że pierwsza zmiana wynagrodzenia nastąpi nie wcześniej, niż po upływie kwartału kalendarzowego realizacji umowy oraz gdy Wskaźnik, o którym mowa w ust. 4, przekroczy 0,2% w stosunku do Wskaźnika z kwartału kalendarzowego, w którym przypadał termin składania ofert. Każda kolejna zmiana wynagrodzenia Wykonawcy nastąpi w przypadku, gdy Wskaźnik, o których mowa w ust. 4, przekroczy 0,2% w stosunku do wskaźnika z kwartału, w którym nastąpiła ostatnia zmiana wynagrodzenia wykonaw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Wartość zmiany wynagrodzenia Wykonawcy będzie równa wzrostowi Wskaźnika wskazanego w ust. 4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Wynagrodzenie Wykonawcy ulega waloryzacji od pierwszego dnia miesiąca następującego po dniu publikacji komunikatu Prezesa GUS – z uwzględnieniem postanowień ust. 5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Maksymalna wartość zmiany wynagrodzenia wynosi łącznie 15% w stosunku do wartości wynagrodzenia brutto Wykonawcy, ustalonego w dniu zawarcia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Strony postanawiają, iż dokonają w formie pisemnego aneksu zmiany wynagrodzenia w wypadku wystąpienia jednej ze zmian przepisów wskazanych w art. 436 pkt 4 ustawy z dnia 11 września 2019 r. Prawo zamówień publicznych, tj. zmian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. stawki podatku od towarów i usług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. wysokości minimalnego wynagrodzenia za pracę ustalonego na podstawie art. 2 ust. 3-5 ustawy z dnia 10 października 2002 r. o minimalnym wynagrodzeniu za pracę, c. zasad podlegania ubezpieczeniom społecznym lub ubezpieczeniu zdrowotnemu lub wysokości stawki składki na ubezpieczenia społeczne lub zdrowot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. zasad gromadzenia i wysokości wpłat do pracowniczych planów kapitałowych, o których mowa w ustawie z dnia 4 października 2018r. o pracowniczych planach kapitałow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Zmiana wysokości wynagrodzenia obowiązywać będzie od dnia wejścia w życie zmian, o których mowa w ust 1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W wypadku zmiany, o której mowa w ust. 1 lit. a) wartość netto wynagrodzenia Wykonawcy nie zmieni się, a określona w aneksie wartość brutto wynagrodzenia zostanie wyliczona na podstawie nowych przepis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W przypadku zmiany, o której mowa w ust 1 lit. b) wynagrodzenie Wykonawcy ulegnie zmianie o wartość wzrostu całkowitego kosztu Wykonawcy wynikającą ze zwiększenia wynagrodzeń osób bezpośrednio wykonujących zamówienie do wysokośc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tualnie obowiązującego minimalnego wynagrodzenia, z uwzględnieniem wszystkich obciążeń publicznoprawnych od kwoty wzrostu minimalnego wynagrodz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W przypadku zmiany, o którym mowa w ust 1 lit. c) i d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Za wyjątkiem sytuacji, o której mowa w ust. 1 lit. a), wprowadzenie zmian wysokości wynagrodzenia wymaga uprzedniego złożenia przez Wykonawcę oświadczenia o wysokości dodatkowych koszów wynikających z wprowadzenia zmian, o których mowa w ust 1 litera b) i c i d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Zmiany treści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sprawach nie uregulowanych w niniejszej Umowie stosuje się przepisy Kodeksu Cywilnego i ustawy z dnia 11 września 2019 roku Prawo Zamówień Publicznych (Dz. U. z 2021 r., poz. 1129 ze zm.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zelkie załączniki do specyfikacji i oferty Wykonawcy stanowią integralną część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ZAMAWIAJĄCY</w:t>
        <w:tab/>
        <w:tab/>
        <w:tab/>
        <w:tab/>
        <w:t xml:space="preserve">                                       </w:t>
        <w:tab/>
        <w:t>WYKONAW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5:00Z</dcterms:created>
  <dc:creator>Kieleckie Centrum Kultury</dc:creator>
  <dc:description/>
  <cp:keywords/>
  <dc:language>en-US</dc:language>
  <cp:lastModifiedBy>Kieleckie Centrum Kultury</cp:lastModifiedBy>
  <cp:lastPrinted>2018-07-09T15:05:00Z</cp:lastPrinted>
  <dcterms:modified xsi:type="dcterms:W3CDTF">2022-04-12T08:57:00Z</dcterms:modified>
  <cp:revision>4</cp:revision>
  <dc:subject/>
  <dc:title>WZÓR UMOWY DOSTAWY</dc:title>
</cp:coreProperties>
</file>