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..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.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reprezentowane przez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…….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Zakup sprzętu oświetleniowego i nagłośnieniowego na potrzeby KCK, część ……………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…………… miesięcznej gwarancji na dostarczony sprzęt, zgodnie ze złożoną ofertą w dniu 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30 wrześ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. PLN (słownie złotych: ………………………………………….. 00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3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9:00Z</dcterms:created>
  <dc:creator>Kieleckie Centrum Kultury</dc:creator>
  <dc:description/>
  <cp:keywords/>
  <dc:language>en-US</dc:language>
  <cp:lastModifiedBy>Kieleckie Centrum Kultury</cp:lastModifiedBy>
  <cp:lastPrinted>2021-07-02T08:17:00Z</cp:lastPrinted>
  <dcterms:modified xsi:type="dcterms:W3CDTF">2022-07-19T08:59:00Z</dcterms:modified>
  <cp:revision>2</cp:revision>
  <dc:subject/>
  <dc:title>@v_przet#zamaw_nazwa</dc:title>
</cp:coreProperties>
</file>