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              /202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warta w Kielcach, dnia ……………………….. r.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ieleckim Centrum Kultury</w:t>
      </w:r>
      <w:r>
        <w:rPr>
          <w:rFonts w:cs="Calibri" w:ascii="Calibri" w:hAnsi="Calibri"/>
        </w:rPr>
        <w:t xml:space="preserve"> z siedzibą w Kielcach, Plac Moniuszki 2B, NIP 657-10-08-363, REGON 290021833, które reprezentuje p.o. Dyrektor – Augustyna Nowacka, zwanym dalej Zamawiającym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 ………………………………………………………………………., zwanym dalej Wykonawc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iniejsza umowa jest zwolniona ze stosowania ustawy na podstawie art. 2 ust. 1 pkt 1 ustawy z dnia 11 września 2019r. Prawo zamówień Publicznych Dz.U. Nr 2019, poz. 2019  ze zmian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wykonanie prac kontrolno – pomiarowych instalacji elektrycznej w budynku Kieleckiego Centrum Kul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W ramach prac zostaną wykonan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omiary rezystencji izolacji obwodów jedno i trójfazowych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</w:t>
        <w:tab/>
        <w:t>pomiary skuteczności ochrony przeciwpożarowej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omiary parametrów wyłączników różnicowoprąd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dysponuje osobami posiadającymi wszelkie uprawnienia do wykonywania powyższych czynności oraz posiadającymi aktualne ubezpieczenie OC </w:t>
        <w:br/>
        <w:t>z właściwej izb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ozpoczęcia prac stanowiących przedmiot umowy Strony ustalają na dzień podpis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Prace będące przedmiotem Umowy ukończone zostaną najpóźniej do dnia 15.12.202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ykonanych prac Wykonawca przedstawi Zamawiającemu kompletną dokumentację (protokół z pomiarów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Za wykonanie Umowy Wykonawcy przysługuje wynagrodzenie w kwocie brutto …………………… zł (słownie złotych: …………………………………………………………/100 zł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a wyżej kwota zawiera podatek VAT w stawce: 23 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ynagrodzenie nie podlega waloryzac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ć, o której mowa w ust. 1 Zamawiający wypłaci Wykonawcy przelewem na rachunek bankowy wskazany na fakturze w terminie do 21 dni od dnia otrzymania faktury wystawionej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ykonawca wystawi dwie faktury- jedną częściową, drugą końcową- za każdy z wykonanych etap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Pierwszy etap zostanie ukończony do dnia 15 listopada 2023 r., drugi etap do dnia 15 grudnia 2023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y zostaną wystawione na podstawie podpisanych protokołów (częściowego i końcow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terminowej płatności należności Wykonawca ma prawo naliczyć Zamawiającemu odsetki ustawowe za każdy dzień zwłoki.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Wykonawca zapłaci Zamawiającemu kary umowne 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za zwłokę w wykonaniu przedmiotu umowy w wysokości 0,1% wynagrodzenia określonego w § 3 ust.1 za każdy dzień zwłoki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z tytułu odstąpienia od umowy z przyczyn występujących po stronie Wykonawcy </w:t>
        <w:br/>
        <w:t>w wysokości 10% wynagrodzenia określonego w § 3 ust.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mawiający zapłaci Wykonawcy karę umowną w przypadku odstąpienia od umowy </w:t>
        <w:br/>
        <w:t xml:space="preserve">z przyczyn zależnych od Zamawiającego w wysokości 10% wynagrodzenia określonego </w:t>
        <w:br/>
        <w:t>w § 3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Zamawiający stworzy niezbędne warunki organizacyjne umożliwiające dostęp pracownikom Wykonawcy do pomieszczeń i personelu Wykonawcy - w zakresie niezbędnym do wykonania niniejszej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szystkie zmiany postanowień zawartej umowy wymagają zgody obu stron i zachowania formy pisemnej (aneks)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 uregulowanych w niniejszej Umowie stosuje się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9:00Z</dcterms:created>
  <dc:creator>Kieleckie Centrum Kultury</dc:creator>
  <dc:description/>
  <cp:keywords/>
  <dc:language>en-US</dc:language>
  <cp:lastModifiedBy>Kieleckie Centrum Kultury</cp:lastModifiedBy>
  <cp:lastPrinted>2020-10-20T09:26:00Z</cp:lastPrinted>
  <dcterms:modified xsi:type="dcterms:W3CDTF">2023-10-09T08:39:00Z</dcterms:modified>
  <cp:revision>2</cp:revision>
  <dc:subject/>
  <dc:title>@v_przet#zamaw_nazwa</dc:title>
</cp:coreProperties>
</file>